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0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0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6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4/6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Phường II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Phường 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Phường V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Phường VII, xã Hỏa Lựu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1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Phường IV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xã Hỏa Tiến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 tiếp xúc cử tri tại xã Tân Tiến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 </w:t>
      </w:r>
      <w:r>
        <w:rPr>
          <w:color w:val="000000"/>
          <w:sz w:val="28"/>
          <w:szCs w:val="28"/>
          <w:shd w:fill="FFFFFF" w:val="clear"/>
        </w:rPr>
        <w:t>dự tiếp xúc cử tri tại xã Vị Tân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 (1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3/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6-10T01:04:00Z</dcterms:modified>
  <cp:revision>140</cp:revision>
  <dc:subject/>
  <dc:title/>
</cp:coreProperties>
</file>